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黑体;SimHei"/>
                <w:sz w:val="30"/>
                <w:highlight w:val="yellow"/>
              </w:rPr>
            </w:pPr>
            <w:r>
              <w:rPr>
                <w:rFonts w:eastAsia="黑体;SimHei"/>
                <w:sz w:val="30"/>
              </w:rPr>
              <w:t>评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价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黑体;SimHei"/>
                <w:sz w:val="30"/>
              </w:rPr>
              <w:t>见</w:t>
            </w:r>
          </w:p>
        </w:tc>
      </w:tr>
      <w:tr>
        <w:trPr>
          <w:trHeight w:val="1146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ind w:firstLine="6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月 日，中国交通运输协会在     主持召开了“              ”项目成果评价会。评价委员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家名单附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听取了项目组的汇报，审阅了相关技术资料，经质询讨论，形成评价意见如下：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项目组提供的资料齐全、内容完整、数据翔实，符合科技成果评价要求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通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……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手段（或采用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………方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，对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………进行了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，取得了以下创新性成果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、 （本段重点说明项目产生的指南、规范、专利等成果，并指出项目成果的应用情况，应用效果，阐述推广价值如何）。</w:t>
            </w:r>
          </w:p>
          <w:p>
            <w:pPr>
              <w:pStyle w:val="Normal"/>
              <w:spacing w:lineRule="exact" w:line="520" w:before="156" w:after="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综上所述，该项目研究成果总体上达到        水平。</w:t>
            </w:r>
          </w:p>
          <w:p>
            <w:pPr>
              <w:pStyle w:val="Normal"/>
              <w:spacing w:lineRule="exact" w:line="440" w:before="156" w:after="0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5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 w:before="156" w:after="0"/>
              <w:ind w:firstLine="504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价委员会主任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 w:before="156" w:after="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主任：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 w:before="156" w:after="0"/>
              <w:ind w:firstLine="60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 w:before="156" w:after="0"/>
              <w:ind w:firstLine="7200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7740" w:leader="none"/>
              </w:tabs>
              <w:autoSpaceDE w:val="false"/>
              <w:spacing w:lineRule="exact" w:line="52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80" w:leader="dot"/>
      </w:tabs>
      <w:jc w:val="center"/>
    </w:pPr>
    <w:rPr>
      <w:b/>
      <w:sz w:val="30"/>
      <w:szCs w:val="3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38:00Z</dcterms:created>
  <dc:creator>User</dc:creator>
  <dc:description/>
  <cp:keywords/>
  <dc:language>en-US</dc:language>
  <cp:lastModifiedBy>zhang lei</cp:lastModifiedBy>
  <cp:lastPrinted>2012-03-09T09:10:00Z</cp:lastPrinted>
  <dcterms:modified xsi:type="dcterms:W3CDTF">2022-06-19T13:21:00Z</dcterms:modified>
  <cp:revision>7</cp:revision>
  <dc:subject/>
  <dc:title>评      价      意      见</dc:title>
</cp:coreProperties>
</file>